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133985</wp:posOffset>
            </wp:positionV>
            <wp:extent cx="8382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eastAsia="MS Mincho;ＭＳ 明朝"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eastAsia="MS Mincho;ＭＳ 明朝"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18"/>
          <w:szCs w:val="18"/>
        </w:rPr>
      </w:pPr>
      <w:bookmarkStart w:id="1" w:name="OLE_LINK3"/>
      <w:r>
        <w:rPr>
          <w:rFonts w:eastAsia="MS Mincho;ＭＳ 明朝"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Shëndetësisë-Ministarstva Zdravstva-Ministry of 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2"/>
          <w:szCs w:val="22"/>
        </w:rPr>
      </w:pPr>
      <w:r>
        <w:rPr>
          <w:rFonts w:cs="Book Antiqua" w:ascii="Book Antiqua" w:hAnsi="Book Antiqua"/>
        </w:rPr>
        <w:t xml:space="preserve">Provimi  Licencës  për  </w:t>
      </w:r>
      <w:r>
        <w:rPr>
          <w:rFonts w:cs="Book Antiqua" w:ascii="Book Antiqua" w:hAnsi="Book Antiqua"/>
          <w:bCs/>
          <w:iCs/>
          <w:color w:val="000000"/>
          <w:sz w:val="22"/>
          <w:szCs w:val="22"/>
        </w:rPr>
        <w:t xml:space="preserve">Stomatologji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6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szCs w:val="26"/>
        </w:rPr>
        <w:t xml:space="preserve">Data e provimit:  </w:t>
      </w:r>
      <w:r>
        <w:rPr>
          <w:rFonts w:cs="Book Antiqua" w:ascii="Book Antiqua" w:hAnsi="Book Antiqua"/>
          <w:b/>
          <w:bCs/>
          <w:szCs w:val="26"/>
        </w:rPr>
        <w:t xml:space="preserve"> 20</w:t>
      </w:r>
      <w:r>
        <w:rPr>
          <w:rFonts w:cs="Book Antiqua" w:ascii="Book Antiqua" w:hAnsi="Book Antiqua"/>
          <w:b/>
          <w:szCs w:val="26"/>
        </w:rPr>
        <w:t>.08.2025</w:t>
      </w:r>
      <w:r>
        <w:rPr>
          <w:rFonts w:cs="Book Antiqua" w:ascii="Book Antiqua" w:hAnsi="Book Antiqua"/>
          <w:szCs w:val="26"/>
        </w:rPr>
        <w:t xml:space="preserve"> ,    Ora: </w:t>
      </w:r>
      <w:r>
        <w:rPr>
          <w:rFonts w:cs="Book Antiqua" w:ascii="Book Antiqua" w:hAnsi="Book Antiqua"/>
          <w:b/>
          <w:szCs w:val="26"/>
        </w:rPr>
        <w:t xml:space="preserve">09:30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Cs w:val="26"/>
        </w:rPr>
        <w:t>Emri dhe Mbiemri:____________________                              Lënda:</w:t>
      </w:r>
      <w:r>
        <w:rPr>
          <w:rFonts w:cs="Book Antiqua" w:ascii="Book Antiqua" w:hAnsi="Book Antiqua"/>
          <w:b/>
          <w:szCs w:val="26"/>
        </w:rPr>
        <w:t xml:space="preserve">____________________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Cs w:val="26"/>
        </w:rPr>
        <w:t xml:space="preserve">Nënshkrimi:____________________                                               </w:t>
      </w:r>
    </w:p>
    <w:p>
      <w:pPr>
        <w:pStyle w:val="Normal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57850" cy="366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rFonts w:eastAsia="MS Mincho;ＭＳ 明朝"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44546A"/>
                                    </w:rPr>
                                    <w:t xml:space="preserve">Gavazaj  Gur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Gentian Rex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>Gresa Aj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Xhehnnet Xh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Alberina Dobr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Eron Kur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Ermal Ali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Valentinë H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>Shqiponja Z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Albiona Gash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Gentiana Yse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>Goneta Agu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>Adonis Kuliqi (Mungon stazh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 xml:space="preserve">Muduan Rahimi( Të shënohen emrat e lëmiv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8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rFonts w:eastAsia="MS Mincho;ＭＳ 明朝"/>
                                <w:color w:val="44546A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44546A"/>
                              </w:rPr>
                              <w:t xml:space="preserve">Gavazaj  Gureta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Gentian Rexha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Gresa Aje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Xhehnnet Xhana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Alberina Dobraj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Eron Kurti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Ermal Aliu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Valentinë Hoti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Shqiponja Zuk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Albiona Gashi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Gentiana Yseni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Goneta Agush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Adonis Kuliqi (Mungon stazhi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 xml:space="preserve">Muduan Rahimi( Të shënohen emrat e lëmive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0:00Z</dcterms:created>
  <dc:creator>Dr. Pleurat Sejdiu</dc:creator>
  <dc:description/>
  <cp:keywords/>
  <dc:language>en-US</dc:language>
  <cp:lastModifiedBy>Igballe Buzoku</cp:lastModifiedBy>
  <cp:lastPrinted>2025-08-15T14:08:00Z</cp:lastPrinted>
  <dcterms:modified xsi:type="dcterms:W3CDTF">2025-08-15T13:20:00Z</dcterms:modified>
  <cp:revision>2</cp:revision>
  <dc:subject/>
  <dc:title>KANDIDATËT E LICENCËS STOMATOLOGJI</dc:title>
</cp:coreProperties>
</file>