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2413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  <w:lang w:val="de-DE"/>
        </w:rPr>
        <w:t>Republika e Kosovës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  <w:lang w:val="de-DE"/>
        </w:rPr>
        <w:t>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en-GB"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 xml:space="preserve">Qeveria –Vlada-Government </w:t>
      </w:r>
      <w:bookmarkEnd w:id="1"/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en-GB"/>
        </w:rPr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Shëndetësisë-Ministarstva Zdravstva-Ministry of Health</w:t>
      </w:r>
    </w:p>
    <w:p>
      <w:pPr>
        <w:pStyle w:val="Caption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  <w:t>Bordi i Licencimit/Bord za Licenciranje/registering and Licencing Board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PROVIMI I LICENCËS</w:t>
      </w:r>
    </w:p>
    <w:p>
      <w:pPr>
        <w:pStyle w:val="Normal"/>
        <w:rPr/>
      </w:pPr>
      <w:r>
        <w:rPr/>
        <w:t>Drejtimi: MJEKËSI</w:t>
        <w:tab/>
      </w:r>
    </w:p>
    <w:p>
      <w:pPr>
        <w:pStyle w:val="Normal"/>
        <w:rPr>
          <w:bCs/>
        </w:rPr>
      </w:pPr>
      <w:r>
        <w:rPr>
          <w:bCs/>
        </w:rPr>
        <w:t>Data e provimit 18.09.2023  Ora:14:00 në MSh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Lënda: ___________________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2340"/>
        <w:gridCol w:w="2520"/>
      </w:tblGrid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 dhe Mbiem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ënshkrimi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azli Bub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  <w:t>Dr. Flaka Dem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  <w:t>Dr. Sevdije Sh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  <w:t>Dr. Xhenet Hysej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  <w:t>Dr. Mjellma Pollosh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  <w:t>Dr. Blend  Mo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  <w:t>Dr. Eurona H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  <w:t>Dr. Rilind Mehme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  <w:t>Dr. Brita Çolla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  <w:t>Dr. Osman Hazi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  <w:t>Dr. Kelmentina Kastr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  <w:t>Dr. Albion R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  <w:t>Dr. Ardian Hul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  <w:t>Dr. Rita Beris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sq-AL"/>
              </w:rPr>
              <w:t>Dr. Arlindë  Gjo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  <w:t>Dr. Gentian Bytyq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41:00Z</dcterms:created>
  <dc:creator>Dr. Pleurat Sejdiu</dc:creator>
  <dc:description/>
  <cp:keywords/>
  <dc:language>en-US</dc:language>
  <cp:lastModifiedBy>Pranvera S. Berisha</cp:lastModifiedBy>
  <cp:lastPrinted>2023-04-28T08:33:00Z</cp:lastPrinted>
  <dcterms:modified xsi:type="dcterms:W3CDTF">2023-09-13T13:41:00Z</dcterms:modified>
  <cp:revision>2</cp:revision>
  <dc:subject/>
  <dc:title>KANDIDATËT E LICENCËS STOMATOLOGJI</dc:title>
</cp:coreProperties>
</file>