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Emphasis"/>
        </w:rPr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99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eastAsia="MS Mincho;ＭＳ 明朝" w:cs="Book Antiqua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Book Antiqua" w:ascii="Book Antiqua" w:hAnsi="Book Antiqua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80640</wp:posOffset>
                  </wp:positionH>
                  <wp:positionV relativeFrom="paragraph">
                    <wp:posOffset>24130</wp:posOffset>
                  </wp:positionV>
                  <wp:extent cx="838200" cy="92837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rPr>
                <w:rFonts w:ascii="Book Antiqua" w:hAnsi="Book Antiqua" w:eastAsia="MS Mincho;ＭＳ 明朝" w:cs="Book Antiqua"/>
                <w:sz w:val="24"/>
                <w:szCs w:val="24"/>
              </w:rPr>
            </w:pPr>
            <w:r>
              <w:rPr>
                <w:rFonts w:eastAsia="MS Mincho;ＭＳ 明朝"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eastAsia="MS Mincho;ＭＳ 明朝" w:cs="Book Antiqua"/>
                <w:sz w:val="24"/>
                <w:szCs w:val="24"/>
              </w:rPr>
            </w:pPr>
            <w:r>
              <w:rPr>
                <w:rFonts w:eastAsia="MS Mincho;ＭＳ 明朝"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eastAsia="MS Mincho;ＭＳ 明朝" w:cs="Book Antiqua"/>
                <w:sz w:val="24"/>
                <w:szCs w:val="24"/>
              </w:rPr>
            </w:pPr>
            <w:r>
              <w:rPr>
                <w:rFonts w:eastAsia="MS Mincho;ＭＳ 明朝"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sz w:val="24"/>
                <w:szCs w:val="24"/>
              </w:rPr>
              <w:t>Republika e Kosovë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Batang;바탕" w:cs="Book Antiqua" w:ascii="Book Antiqua" w:hAnsi="Book Antiqua"/>
                <w:b/>
                <w:bCs/>
                <w:sz w:val="24"/>
                <w:szCs w:val="24"/>
              </w:rPr>
              <w:t>Republika Kosova-</w:t>
            </w:r>
            <w:r>
              <w:rPr>
                <w:rFonts w:eastAsia="MS Mincho;ＭＳ 明朝" w:cs="Book Antiqua" w:ascii="Book Antiqua" w:hAnsi="Book Antiqua"/>
                <w:b/>
                <w:bCs/>
                <w:sz w:val="24"/>
                <w:szCs w:val="24"/>
              </w:rPr>
              <w:t>Republic of Kosov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eastAsia="MS Mincho;ＭＳ 明朝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i/>
                <w:iCs/>
                <w:sz w:val="24"/>
                <w:szCs w:val="24"/>
              </w:rPr>
              <w:t>Qeveria –Vlada-Government</w:t>
            </w:r>
          </w:p>
        </w:tc>
      </w:tr>
      <w:tr>
        <w:trPr>
          <w:trHeight w:val="49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Book Antiqua" w:hAnsi="Book Antiqua" w:eastAsia="MS Mincho;ＭＳ 明朝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eastAsia="MS Mincho;ＭＳ 明朝" w:cs="Book Antiqua"/>
                <w:sz w:val="24"/>
                <w:szCs w:val="24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sz w:val="24"/>
                <w:szCs w:val="24"/>
              </w:rPr>
              <w:t>Ministria e Shëndetësisë/Minsitarstvo Zdravstva Ministry of Health</w:t>
            </w:r>
          </w:p>
        </w:tc>
      </w:tr>
      <w:tr>
        <w:trPr>
          <w:trHeight w:val="13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eastAsia="MS Mincho;ＭＳ 明朝" w:cs="Book Antiqua"/>
                <w:sz w:val="24"/>
                <w:szCs w:val="24"/>
              </w:rPr>
            </w:pPr>
            <w:r>
              <w:rPr>
                <w:rFonts w:eastAsia="MS Mincho;ＭＳ 明朝"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bCs/>
          <w:i/>
          <w:i/>
          <w:sz w:val="36"/>
          <w:szCs w:val="36"/>
        </w:rPr>
      </w:pPr>
      <w:r>
        <w:rPr>
          <w:rFonts w:cs="Book Antiqua" w:ascii="Book Antiqua" w:hAnsi="Book Antiqua"/>
          <w:b/>
          <w:bCs/>
          <w:i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cs="Book Antiqua" w:ascii="Book Antiqua" w:hAnsi="Book Antiqua"/>
          <w:b/>
          <w:bCs/>
          <w:i/>
          <w:sz w:val="36"/>
          <w:szCs w:val="36"/>
        </w:rPr>
        <w:t>Raport vjetor i zbatimit të Planit të integritetit institucional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bCs/>
          <w:i/>
          <w:i/>
          <w:sz w:val="36"/>
          <w:szCs w:val="36"/>
        </w:rPr>
      </w:pPr>
      <w:r>
        <w:rPr>
          <w:rFonts w:cs="Book Antiqua" w:ascii="Book Antiqua" w:hAnsi="Book Antiqua"/>
          <w:b/>
          <w:bCs/>
          <w:i/>
          <w:sz w:val="36"/>
          <w:szCs w:val="36"/>
        </w:rPr>
        <w:t>Ministria e Shëndetësisë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bCs/>
          <w:i/>
          <w:i/>
          <w:sz w:val="36"/>
          <w:szCs w:val="36"/>
        </w:rPr>
      </w:pPr>
      <w:r>
        <w:rPr>
          <w:rFonts w:cs="Book Antiqua" w:ascii="Book Antiqua" w:hAnsi="Book Antiqua"/>
          <w:b/>
          <w:bCs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sectPr>
          <w:footerReference w:type="default" r:id="rId3"/>
          <w:type w:val="nextPage"/>
          <w:pgSz w:w="12240" w:h="15840"/>
          <w:pgMar w:left="1440" w:right="1350" w:gutter="0" w:header="0" w:top="1440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Prishtinë, Shtator 2019</w:t>
      </w:r>
    </w:p>
    <w:tbl>
      <w:tblPr>
        <w:tblW w:w="13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40"/>
        <w:gridCol w:w="1140"/>
        <w:gridCol w:w="1530"/>
        <w:gridCol w:w="2808"/>
        <w:gridCol w:w="2250"/>
        <w:gridCol w:w="2502"/>
      </w:tblGrid>
      <w:tr>
        <w:trPr>
          <w:trHeight w:val="647" w:hRule="atLeast"/>
          <w:cantSplit w:val="true"/>
        </w:trPr>
        <w:tc>
          <w:tcPr>
            <w:tcW w:w="11448" w:type="dxa"/>
            <w:gridSpan w:val="6"/>
            <w:tcBorders/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Garamond"/>
                <w:b/>
                <w:b/>
                <w:bCs/>
                <w:i/>
                <w:i/>
              </w:rPr>
            </w:pPr>
            <w:r>
              <w:rPr>
                <w:rFonts w:cs="Garamond" w:ascii="Book Antiqua" w:hAnsi="Book Antiqua"/>
                <w:b/>
                <w:bCs/>
                <w:i/>
              </w:rPr>
              <w:t>Objektiva strategjike I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Garamond" w:ascii="Book Antiqua" w:hAnsi="Book Antiqua"/>
                <w:b/>
                <w:bCs/>
                <w:i/>
                <w:iCs/>
              </w:rPr>
              <w:t xml:space="preserve">Forcimi i rezistencës institucionale </w:t>
            </w:r>
            <w:r>
              <w:rPr>
                <w:rFonts w:cs="Garamond" w:ascii="Book Antiqua" w:hAnsi="Book Antiqua"/>
                <w:b/>
                <w:bCs/>
                <w:i/>
              </w:rPr>
              <w:t>ndaj shkeljeve të integritetit përmes zbatimit të kornizës strategjike relevante mbi integritetin</w:t>
            </w:r>
          </w:p>
        </w:tc>
        <w:tc>
          <w:tcPr>
            <w:tcW w:w="2502" w:type="dxa"/>
            <w:tcBorders/>
            <w:shd w:fill="DBE5F1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360" w:hanging="0"/>
              <w:rPr>
                <w:rFonts w:ascii="Book Antiqua" w:hAnsi="Book Antiqua" w:cs="Garamond"/>
                <w:b/>
                <w:b/>
                <w:bCs/>
                <w:i/>
                <w:i/>
              </w:rPr>
            </w:pPr>
            <w:r>
              <w:rPr>
                <w:rFonts w:cs="Garamond" w:ascii="Book Antiqua" w:hAnsi="Book Antiqua"/>
                <w:b/>
                <w:bCs/>
                <w:i/>
              </w:rPr>
            </w:r>
          </w:p>
        </w:tc>
      </w:tr>
      <w:tr>
        <w:trPr>
          <w:trHeight w:val="12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  <w:t>Aktivitete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  <w:t>Indikatorë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  <w:t>Afati koh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  <w:t>Bartës i kosto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  <w:t>Ndërlidhja me dokumentet strategjik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  <w:t>Departamenti përgjegjë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  <w:t>Raportimi vjetor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</w:rPr>
            </w:pPr>
            <w:r>
              <w:rPr>
                <w:rFonts w:cs="Book Antiqua" w:ascii="Book Antiqua" w:hAnsi="Book Antiqua"/>
                <w:b/>
                <w:bCs/>
                <w:i/>
              </w:rPr>
              <w:t>2018-2019</w:t>
            </w:r>
          </w:p>
        </w:tc>
      </w:tr>
      <w:tr>
        <w:trPr>
          <w:trHeight w:val="21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Integrimi i pikave potenciale kundër korrupsionit në Planin zhvillimor institucional të Ministrisë së Shëndetësis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Numri i pikave të përcaktua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K3 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MSh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Strategjia Sektoriale Shëndetësore  2017-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Departamenti i Zhvillimit Strategjik Shëndetësor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Është krijuar mekanizmi për  adresim të konfliktit të interesit për stafin e MSh-së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Është krijuar mekanizimi i linjës së ankesave falas për qytetarë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Është themeluar komisioni për verifikimin e çmimeve të tregut për barn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SP ka emëruar Komisionin për monitorimin e zbatimit të Planit të Veprimit për adresimin e rekomandimeve të ZKA dhe komisioni ka përgatitur edhe raportin vjetor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Plani i integritetit institucional është miratuar nga Sekretari i përgjithshëm si dhe është caktuar zyrtari përgjegjës dhe komisioni për zbatimin e planit të integritetit. Plani është monitoruar në baza të rregullta</w:t>
            </w:r>
          </w:p>
          <w:p>
            <w:pPr>
              <w:pStyle w:val="Normal"/>
              <w:spacing w:before="0" w:after="200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Njoftimi i stafit me mekanizmat mbikëqyrëse në MSH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Numri i personelit të  njoftuar me mekanizma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K2 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MSh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Strategjia Sektoriale Shëndetësore    2017-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Divizioni i Personeli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 xml:space="preserve">Gjithë stafi i ministrisë është njoftuar përmes e-mail- </w:t>
            </w:r>
            <w:r>
              <w:rPr>
                <w:rFonts w:cs="Garamond" w:ascii="Book Antiqua" w:hAnsi="Book Antiqua"/>
                <w:b/>
                <w:i/>
                <w:sz w:val="20"/>
                <w:szCs w:val="20"/>
                <w:u w:val="single"/>
              </w:rPr>
              <w:t>Msh info</w:t>
            </w:r>
            <w:r>
              <w:rPr>
                <w:rFonts w:cs="Garamond" w:ascii="Book Antiqua" w:hAnsi="Book Antiqua"/>
                <w:i/>
                <w:sz w:val="20"/>
                <w:szCs w:val="20"/>
              </w:rPr>
              <w:t xml:space="preserve"> për mekanizmat e krijuar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Gjithë stafi i ministrisë njoftohet me qarkore informative për mekanizmat e mbikëqyrjes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Caktimi i personit përgjegjësitë për të mbikëqyrë dhe raportuar zbatimin e Planit të integritetit</w:t>
            </w:r>
          </w:p>
          <w:p>
            <w:pPr>
              <w:pStyle w:val="ListParagraph"/>
              <w:autoSpaceDE w:val="false"/>
              <w:spacing w:lineRule="auto" w:line="240" w:before="0" w:after="20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Personi përgjegjës i caktu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K2 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MSh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Strategjia Sektoriale Shëndetësore 2017-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Zyra e Sekretarit të përgjithshë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Sekretari i përgjithshëm me vendim ka caktuar zyrtarin përgjegjës për monitorimin e zbatimit të planit të veprim të integritetit institucional dhe grupin punues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Integrimi i qasjes kundër korrupsionit në Strategjinë Planin e Veprimit të Strategjisë Sektoriale shëndetësore 2017-2021</w:t>
            </w:r>
          </w:p>
          <w:p>
            <w:pPr>
              <w:pStyle w:val="ListParagraph"/>
              <w:autoSpaceDE w:val="false"/>
              <w:spacing w:lineRule="auto" w:line="240" w:before="0" w:after="20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Plani i integritetit i inkorporuar në planin e veprimit të SSSH 2017-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K2 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MSh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Strategjia Sektoriale Shëndetësore 2017-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Departamenti i Zhvillimit Strategjik Shëndetë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 xml:space="preserve">Në kuadër të planit të veprimit të Strategjisë Sektoriale Shëndetësore 2017-2021 është përfshirë edhe Plani i integritetit institucional  </w:t>
            </w:r>
          </w:p>
        </w:tc>
      </w:tr>
      <w:tr>
        <w:trPr>
          <w:trHeight w:val="27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Hartimi i procedurave  për ngritjen e përgjegjësisë, transparencës përmes komunikimit brenda ministrisë</w:t>
            </w:r>
          </w:p>
          <w:p>
            <w:pPr>
              <w:pStyle w:val="ListParagraph"/>
              <w:autoSpaceDE w:val="false"/>
              <w:spacing w:lineRule="auto" w:line="240" w:before="0" w:after="20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Procedurat e hartua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K3 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MSh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Strategjia Sektoriale Shëndetësore 2017-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Departamenti i Zhvillimit Strategjik Shëndetësor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Divizioni i Informimi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Është krijuar mekanizmi për caktimin e zyrtarëve në trajnime nga mbikëqyrësit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Është krijuar mekanizmi i njoftimit për hartimin e planit të trajnimeve për stafin e ministrisë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7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Informimi  për qasjen gjithëpërfshirëse kundër korrupsion duke promovuar dhe mundësuar  zbatimin e planit të integritetit në tërë  sektorin e shëndetësisë</w:t>
            </w:r>
          </w:p>
          <w:p>
            <w:pPr>
              <w:pStyle w:val="ListParagraph"/>
              <w:autoSpaceDE w:val="false"/>
              <w:spacing w:lineRule="auto" w:line="240" w:before="0" w:after="20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Numri i broshurave të  hartuara dhe shpërndara në IS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K1 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MSh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Strategjia Sektoriale Shëndetësore 2017-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Divizioni i Informimi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Ministria do të publikoj broshurën për zbatimin e  planit të veprimit të integritetit institucional për raportin  një vjeçar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Gjatë 6 mujorit të parë 2019 janë realizuar mbi 100 përgjigje për media përmes e-mailit; janë realizuar 12 intervista nga DKP janë lëshuar 35 ftesa për media; janë hartuar 25 komunikata; janë bërë 159 monitorime on-line të mediave dhe është realizuar inventarizimi i 98 seteve me të dhëna nga shëndetësia për platformën “Open Data” të Qeverisë së Kosovës për të siguruar qasjen më të lëhtë të qytetarëvë në informata për shëndetësin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20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Zbatimit të masave të integritetit nga brenda, përfshirë edhe botime të raporteve për masat e integritetit si pjesë e raporteve vjetore të menaxhmenti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Numri i raporteve të publikua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K4 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MSh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Strategjia Sektoriale Shëndetësore 2017-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Zyra e Sekretarit të Përgjithshëm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Departamenti i Zhvillimit Strategjik Shëndetëso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Ministria e Shëndetësisë ka hartuar tri raporte për zbatimin e planit të integritetit institucional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Ministria ka publikuar raportin vjetor të zbatimit të planit të veprimit të integritetit institucional në faqen zyrtare;</w:t>
            </w:r>
          </w:p>
        </w:tc>
      </w:tr>
      <w:tr>
        <w:trPr>
          <w:trHeight w:val="27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20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Monitorimi i jashtëm dhe mbikëqyrja e zbatimit të masave, përfshirë edhe ato nga qytetarët, OJQ-ve, etj. Të sigurohet se rezultatet janë në dispozicion për publikun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Numri  i lëndëve të ofruara, takimeve me qytetar dhe komunikatav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2018-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MSh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Strategjia Sektoriale Shëndetësore 2017-202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Strategjia për Informim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Divizioni i Informimi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Divizioni për të drejtat e qytetarëve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Komisioni për qasje në dokumente zyrtar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Ministria e Shëndetësisë ka zbatuar rregulloren 04/2017 për subvencionimin e OJQ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Është emëruar ekipi për monitorim. Ekipet e monitorimit raportojnë në baza të rregullta bazuar në vendimin e Sekretarit të përgjithshëm. Ekipet e monitorimit kanë bërë vlerësimin e raporteve të OJQ për aktivitetet e tyre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szCs w:val="20"/>
              </w:rPr>
              <w:t xml:space="preserve"> </w:t>
            </w:r>
            <w:r>
              <w:rPr>
                <w:rFonts w:cs="Garamond" w:ascii="Book Antiqua" w:hAnsi="Book Antiqua"/>
                <w:i/>
                <w:sz w:val="20"/>
                <w:szCs w:val="20"/>
              </w:rPr>
              <w:t>Ministria e Shëndetësisë ka pranuar 27 kërkesa për qasje në dokumente zyrtare prej tyre 24 kërkesa kanë marrë qasje të plotë, 2 kërkesa qasje të pjesshme dhe 1 kërkesë është refuzuar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Ministria e Shëndetësisë për të gjitha veprimet me interes për qytetaret ka njoftuar përmes komunikatave zyrtare si dhe përmes rrjeteve sociale;</w:t>
            </w:r>
          </w:p>
        </w:tc>
      </w:tr>
      <w:tr>
        <w:trPr>
          <w:trHeight w:val="27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20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Zbatimi  i Kodit të etikës përmes komunikimit efektiv me gjithë stafin duke raportuar, shkeljet e supozuara të integriteti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Numri i personelit i informuar për Kodin Etik;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Numri i rasteve të raportua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2018-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MSh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Strategjia Sektoriale Shëndetësore 2017-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Divizioni i Personeli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Zyrtari Përgjegjë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Gjithë stafi i ministrisë është njoftuar për kodin etik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Inspektorati farmaceutik  është trajnuar për kodin etik;</w:t>
            </w:r>
          </w:p>
        </w:tc>
      </w:tr>
      <w:tr>
        <w:trPr>
          <w:trHeight w:val="27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20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Forcimi i  rregullave/praktikave në fushat kryesore të mbrojtjes së integritetit: Konflikti i interesit, deklarimet e pasurive, dhurata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Numri i akteve që rregullojnë mbrojtjen e integritetit, personave të trajnuar; aktiviteteve informues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2018-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MSh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Strategjia Sektoriale Shëndetësore 2017-2021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Departamenti Ligjor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Divizioni i burimeve njerëz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Divizioni i Informimi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Gjithë stafi njoftohet me shkrim dhe drejtpërdrejtë nga divizionin i personelit për deklarim të pasurisë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 xml:space="preserve">Është caktuar zyrtari dhe mekanizmi për deklarimin e dhuratave të marra nga zyrtaret e ministrisë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 xml:space="preserve">Është krijuar mekanizmi për  adresim të konfliktit të interesit për stafin e MSh;  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Book Antiqua" w:hAnsi="Book Antiqua" w:cs="Garamond"/>
        </w:rPr>
      </w:pPr>
      <w:r>
        <w:rPr>
          <w:rFonts w:cs="Garamond" w:ascii="Book Antiqua" w:hAnsi="Book Antiqua"/>
        </w:rPr>
      </w:r>
    </w:p>
    <w:tbl>
      <w:tblPr>
        <w:tblW w:w="1395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440"/>
        <w:gridCol w:w="1230"/>
        <w:gridCol w:w="1466"/>
        <w:gridCol w:w="2880"/>
        <w:gridCol w:w="2070"/>
        <w:gridCol w:w="2584"/>
      </w:tblGrid>
      <w:tr>
        <w:trPr>
          <w:trHeight w:val="1134" w:hRule="atLeast"/>
          <w:cantSplit w:val="true"/>
        </w:trPr>
        <w:tc>
          <w:tcPr>
            <w:tcW w:w="1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Book Antiqua" w:hAnsi="Book Antiqua" w:cs="Garamond"/>
                <w:b/>
                <w:b/>
                <w:bCs/>
                <w:i/>
                <w:i/>
              </w:rPr>
            </w:pPr>
            <w:r>
              <w:rPr>
                <w:rFonts w:cs="Garamond" w:ascii="Book Antiqua" w:hAnsi="Book Antiqua"/>
                <w:b/>
                <w:bCs/>
                <w:i/>
              </w:rPr>
              <w:t>Objektiva strategjike I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Garamond" w:ascii="Book Antiqua" w:hAnsi="Book Antiqua"/>
                <w:b/>
                <w:bCs/>
                <w:i/>
                <w:iCs/>
              </w:rPr>
              <w:t>Ngritja e efikasitetit, efektivitetit dhe transparencës së të gjitha funksioneve të MSh-</w:t>
            </w:r>
            <w:r>
              <w:rPr>
                <w:rFonts w:cs="Garamond" w:ascii="Book Antiqua" w:hAnsi="Book Antiqua"/>
                <w:b/>
                <w:i/>
              </w:rPr>
              <w:t>së</w:t>
            </w:r>
          </w:p>
          <w:p>
            <w:pPr>
              <w:pStyle w:val="Normal"/>
              <w:autoSpaceDE w:val="false"/>
              <w:spacing w:lineRule="auto" w:line="240" w:before="0" w:after="200"/>
              <w:ind w:left="360" w:hanging="0"/>
              <w:rPr>
                <w:rFonts w:ascii="Book Antiqua" w:hAnsi="Book Antiqua" w:cs="Garamond"/>
                <w:b/>
                <w:b/>
                <w:i/>
                <w:i/>
              </w:rPr>
            </w:pPr>
            <w:r>
              <w:rPr>
                <w:rFonts w:cs="Garamond" w:ascii="Book Antiqua" w:hAnsi="Book Antiqua"/>
                <w:b/>
                <w:i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Book Antiqua" w:hAnsi="Book Antiqua" w:cs="Garamond"/>
                <w:b/>
                <w:b/>
                <w:bCs/>
                <w:i/>
                <w:i/>
              </w:rPr>
            </w:pPr>
            <w:r>
              <w:rPr>
                <w:rFonts w:cs="Garamond" w:ascii="Book Antiqua" w:hAnsi="Book Antiqua"/>
                <w:b/>
                <w:bCs/>
                <w:i/>
              </w:rPr>
            </w:r>
          </w:p>
        </w:tc>
      </w:tr>
      <w:tr>
        <w:trPr>
          <w:trHeight w:val="123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Garamond"/>
                <w:b/>
                <w:b/>
                <w:bCs/>
                <w:i/>
                <w:i/>
              </w:rPr>
            </w:pPr>
            <w:r>
              <w:rPr>
                <w:rFonts w:cs="Garamond" w:ascii="Book Antiqua" w:hAnsi="Book Antiqua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Garamond"/>
                <w:b/>
                <w:b/>
                <w:bCs/>
                <w:i/>
                <w:i/>
              </w:rPr>
            </w:pPr>
            <w:r>
              <w:rPr>
                <w:rFonts w:cs="Garamond" w:ascii="Book Antiqua" w:hAnsi="Book Antiqua"/>
                <w:b/>
                <w:bCs/>
                <w:i/>
              </w:rPr>
              <w:t>Aktivite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Garamond"/>
                <w:b/>
                <w:b/>
                <w:bCs/>
                <w:i/>
                <w:i/>
              </w:rPr>
            </w:pPr>
            <w:r>
              <w:rPr>
                <w:rFonts w:cs="Garamond" w:ascii="Book Antiqua" w:hAnsi="Book Antiqua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Garamond"/>
                <w:b/>
                <w:b/>
                <w:bCs/>
                <w:i/>
                <w:i/>
              </w:rPr>
            </w:pPr>
            <w:r>
              <w:rPr>
                <w:rFonts w:cs="Garamond" w:ascii="Book Antiqua" w:hAnsi="Book Antiqua"/>
                <w:b/>
                <w:bCs/>
                <w:i/>
              </w:rPr>
              <w:t>Indikatorë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Garamond"/>
                <w:b/>
                <w:b/>
                <w:bCs/>
                <w:i/>
                <w:i/>
              </w:rPr>
            </w:pPr>
            <w:r>
              <w:rPr>
                <w:rFonts w:cs="Garamond" w:ascii="Book Antiqua" w:hAnsi="Book Antiqua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Garamond"/>
                <w:b/>
                <w:b/>
                <w:bCs/>
                <w:i/>
                <w:i/>
              </w:rPr>
            </w:pPr>
            <w:r>
              <w:rPr>
                <w:rFonts w:cs="Garamond" w:ascii="Book Antiqua" w:hAnsi="Book Antiqua"/>
                <w:b/>
                <w:bCs/>
                <w:i/>
              </w:rPr>
              <w:t>Afati koho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Garamond"/>
                <w:b/>
                <w:b/>
                <w:bCs/>
                <w:i/>
                <w:i/>
              </w:rPr>
            </w:pPr>
            <w:r>
              <w:rPr>
                <w:rFonts w:cs="Garamond" w:ascii="Book Antiqua" w:hAnsi="Book Antiqua"/>
                <w:b/>
                <w:bCs/>
                <w:i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Garamond"/>
                <w:b/>
                <w:b/>
                <w:bCs/>
                <w:i/>
                <w:i/>
              </w:rPr>
            </w:pPr>
            <w:r>
              <w:rPr>
                <w:rFonts w:cs="Garamond" w:ascii="Book Antiqua" w:hAnsi="Book Antiqua"/>
                <w:b/>
                <w:bCs/>
                <w:i/>
              </w:rPr>
              <w:t>Bartës i kosto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Garamond"/>
                <w:b/>
                <w:b/>
                <w:bCs/>
                <w:i/>
                <w:i/>
              </w:rPr>
            </w:pPr>
            <w:r>
              <w:rPr>
                <w:rFonts w:cs="Garamond" w:ascii="Book Antiqua" w:hAnsi="Book Antiqua"/>
                <w:b/>
                <w:bCs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b/>
                <w:b/>
                <w:bCs/>
                <w:i/>
                <w:i/>
              </w:rPr>
            </w:pPr>
            <w:r>
              <w:rPr>
                <w:rFonts w:cs="Garamond" w:ascii="Book Antiqua" w:hAnsi="Book Antiqua"/>
                <w:b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b/>
                <w:b/>
                <w:bCs/>
                <w:i/>
                <w:i/>
              </w:rPr>
            </w:pPr>
            <w:r>
              <w:rPr>
                <w:rFonts w:cs="Garamond" w:ascii="Book Antiqua" w:hAnsi="Book Antiqua"/>
                <w:b/>
                <w:bCs/>
                <w:i/>
              </w:rPr>
              <w:t>Ndërlidhja me dokumentet strategjik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b/>
                <w:b/>
                <w:bCs/>
                <w:i/>
                <w:i/>
              </w:rPr>
            </w:pPr>
            <w:r>
              <w:rPr>
                <w:rFonts w:cs="Garamond" w:ascii="Book Antiqua" w:hAnsi="Book Antiqua"/>
                <w:b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b/>
                <w:b/>
                <w:bCs/>
                <w:i/>
                <w:i/>
              </w:rPr>
            </w:pPr>
            <w:r>
              <w:rPr>
                <w:rFonts w:cs="Garamond" w:ascii="Book Antiqua" w:hAnsi="Book Antiqua"/>
                <w:b/>
                <w:bCs/>
                <w:i/>
              </w:rPr>
              <w:t>Departamenti përgjegjë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b/>
                <w:b/>
                <w:bCs/>
                <w:i/>
                <w:i/>
              </w:rPr>
            </w:pPr>
            <w:r>
              <w:rPr>
                <w:rFonts w:cs="Garamond" w:ascii="Book Antiqua" w:hAnsi="Book Antiqua"/>
                <w:b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b/>
                <w:b/>
                <w:bCs/>
                <w:i/>
                <w:i/>
              </w:rPr>
            </w:pPr>
            <w:r>
              <w:rPr>
                <w:rFonts w:cs="Garamond" w:ascii="Book Antiqua" w:hAnsi="Book Antiqua"/>
                <w:b/>
                <w:bCs/>
                <w:i/>
              </w:rPr>
              <w:t>Raportimi</w:t>
            </w:r>
          </w:p>
        </w:tc>
      </w:tr>
      <w:tr>
        <w:trPr>
          <w:trHeight w:val="7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155"/>
              <w:ind w:left="0" w:hanging="0"/>
              <w:jc w:val="center"/>
              <w:rPr>
                <w:rFonts w:ascii="Book Antiqua" w:hAnsi="Book Antiqua" w:cs="Garamon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b/>
                <w:bCs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155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Forcimi i kapaciteteve për menaxhim të integritet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Numri i personave të trajnua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2018-20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DON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Strategjia Sektoriale Shëndetësore 2017-2021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Departamenti i Zhvillimit Strategjik Shëndetësor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Departamenti Financiar dhe i Shërbimeve të Përbashkët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Stafi i ministrisë është trajnuar në fusha të ndryshme nga agjenci me renome ndërkombëtare sikurse Banka Botërore, OBSH, Crown agents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Book Antiqua" w:cs="Book Antiqua" w:ascii="Book Antiqua" w:hAnsi="Book Antiqua"/>
                <w:i/>
                <w:sz w:val="20"/>
                <w:szCs w:val="20"/>
              </w:rPr>
              <w:t xml:space="preserve">    </w:t>
            </w:r>
            <w:r>
              <w:rPr>
                <w:rFonts w:cs="Garamond" w:ascii="Book Antiqua" w:hAnsi="Book Antiqua"/>
                <w:i/>
                <w:sz w:val="20"/>
                <w:szCs w:val="20"/>
              </w:rPr>
              <w:t xml:space="preserve">2018 = 55 zyrtar janë trajnuar (jashtë vendit)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szCs w:val="20"/>
              </w:rPr>
              <w:t xml:space="preserve"> </w:t>
            </w:r>
            <w:r>
              <w:rPr>
                <w:rFonts w:cs="Garamond" w:ascii="Book Antiqua" w:hAnsi="Book Antiqua"/>
                <w:i/>
                <w:sz w:val="20"/>
                <w:szCs w:val="20"/>
              </w:rPr>
              <w:t>2019 = 60 zyrtar, (30 në IKAP dhe 30 jashtë vendit)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 xml:space="preserve">Gjithë menaxherët e kontratave janë trajnuar; </w:t>
            </w:r>
          </w:p>
        </w:tc>
      </w:tr>
      <w:tr>
        <w:trPr>
          <w:trHeight w:val="7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155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155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Ri-vlerësimi periodik i aktivitete të planit të integritet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Numri i raportev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K4-20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M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Strategjia Sektoriale Shëndetësore 2017-2021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Departamenti i Zhvillimit Strategjik Shëndetësor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Ministria e Shëndetësisë ka hartuar tri raporte për zbatimin e planit të integritetit institucional;</w:t>
            </w:r>
          </w:p>
        </w:tc>
      </w:tr>
      <w:tr>
        <w:trPr>
          <w:trHeight w:val="248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58"/>
              <w:jc w:val="center"/>
              <w:rPr>
                <w:rFonts w:ascii="Book Antiqua" w:hAnsi="Book Antiqua" w:cs="Garamond"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Garamond" w:ascii="Book Antiqua" w:hAnsi="Book Antiqua"/>
                <w:i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Default"/>
              <w:spacing w:before="0" w:after="158"/>
              <w:jc w:val="center"/>
              <w:rPr>
                <w:rFonts w:ascii="Book Antiqua" w:hAnsi="Book Antiqua" w:cs="Garamond"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Garamond" w:ascii="Book Antiqua" w:hAnsi="Book Antiqua"/>
                <w:i/>
                <w:color w:val="000000"/>
                <w:sz w:val="20"/>
                <w:szCs w:val="20"/>
                <w:lang w:val="sq-AL"/>
              </w:rPr>
              <w:t>Hartimi i planit të trajnimit për TQM  për institucionet shëndetës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Garamond" w:ascii="Book Antiqua" w:hAnsi="Book Antiqua"/>
                <w:i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Plani i trajnimit i hartuar;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K4-20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20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Don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Strategjia Sektoriale Shëndetësore 2017-2021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Departamenti i Zhvillimit Strategjik Shëndetësor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  <w:shd w:fill="FFFFFF" w:val="clear"/>
              </w:rPr>
              <w:t>Kjo iniciativë nuk është realizuar pasi që ministria nuk e ka adresuar nevojën te donatori( JICA)</w:t>
            </w:r>
          </w:p>
        </w:tc>
      </w:tr>
      <w:tr>
        <w:trPr>
          <w:trHeight w:val="7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58"/>
              <w:jc w:val="center"/>
              <w:rPr>
                <w:rFonts w:ascii="Book Antiqua" w:hAnsi="Book Antiqua" w:cs="Garamond"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Garamond" w:ascii="Book Antiqua" w:hAnsi="Book Antiqua"/>
                <w:i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Default"/>
              <w:spacing w:before="0" w:after="158"/>
              <w:jc w:val="center"/>
              <w:rPr>
                <w:rFonts w:ascii="Book Antiqua" w:hAnsi="Book Antiqua" w:cs="Garamond"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Garamond" w:ascii="Book Antiqua" w:hAnsi="Book Antiqua"/>
                <w:i/>
                <w:color w:val="000000"/>
                <w:sz w:val="20"/>
                <w:szCs w:val="20"/>
                <w:lang w:val="sq-AL"/>
              </w:rPr>
              <w:t>Vlerësimi i kënaqshmerisë së pacientë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Garamond" w:ascii="Book Antiqua" w:hAnsi="Book Antiqua"/>
                <w:i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Numri i raporteve, dhe hulumtimeve të publikua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K4 20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20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M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Strategjia Sektoriale Shëndetësore 2017-2021 Strategjia për përmirësimin e cilësisë dhe sigurisë;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Departamenti i Shërbimeve Shëndetësore ;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Divizioni i Cilësisë dhe sigurisë së shërbimev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Është hartuar draft pyetësorët për kënaqshmërinë e pacientëve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Është hartuar draft pyetësorët për kënaqshmërinë e infermierëve në shërbimin spitalor;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7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20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Raportimi i rregullt i procesit të rekrutimit, përfshirë kriteret e  transparencë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Numri i raporteve të hartua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2018-20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20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M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Strategjia Sektoriale Shëndetësore 2017-20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Divizioni i burimeve njerëzor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Janë hartuar 25 raporte të KPSHC të publikuara 201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(Të gjitha gjenden ne faqen zyrtare të ministrisë);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Monitorimi i rregullores për avancim në karrierë në bazë të merit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Numri i avancimeve të lëshuara;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2018-20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20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M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Strategjia Sektoriale Shëndetësore 2017-2021;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Divizioni i burimeve njerëzor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Katër (4) avancime me konkurs te brendshëm në vitin 2018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Një (1) avancim me konkurs te brendshëm në vitin 2019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Rritja e  transparencës në  procesin e  prokurimit  në të gjitha fazat e tij duke vendosur standardet minimale për transparencë në M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Publikimi i kontratave të nënshkruara në Web faq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2018-20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20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M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Strategjia e Komunikimit të MSh-s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Divizioni i Prokurimit;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Divizioni i Informimi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Çdo kontratë me vlerë mbi 1,000.00 € publikohet në faqe zyrtare të KRPP-se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Ne faqe zyrtare të e-prokurimit publikohen: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- Njoftimi për Kontratë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- Dosja e tenderit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- Përshkrimi i Çmimeve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- Informatat sqaruese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- Ankesat e OE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- Vendimet e Rishqyrtimit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- Procesverbali i Hapjes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- Njoftimi mbi Vendimin e AK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- Letrat standarde për OE te suksesshëm, pasuksesshëm apo te eliminuar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- Njoftimet për dhënie te kontratës, etj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Ne vazhdimësi u kemi ofruar qasje te kërkuar ne dokumentacion operatoreve ekonomik ankues dhe shoqërisë civile, ku çdo here është njoftuar edhe Div. i Informimit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Janë dhënë informacione sipas kërkesave të mediave te ndryshme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Ministria e Shëndetësisë ka themeluar Komisionin për hartimin e specifikacioneve teknike për autoambulancat. Ministria e Shëndetësisë në vazhdimësia ka kërkuar nga  njësitë përkatëse që të përgatitin specifikacionet teknike me theks në institucionet e nivelit lokal dhe SHSKUK;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Zhvillimi i vazhdueshëm profesional për zyrtarët e prokurimit</w:t>
            </w:r>
          </w:p>
          <w:p>
            <w:pPr>
              <w:pStyle w:val="ListParagraph"/>
              <w:autoSpaceDE w:val="false"/>
              <w:spacing w:lineRule="auto" w:line="240" w:before="0" w:after="98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Numri i Zyrtarëve  të trajnua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2018-20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20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M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Strategjia Sektoriale Shëndetësore 2017-2021;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Plani Zhvillimor Institucion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Divizioni i Prokurimit;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Divizioni i burimeve njerëzor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Stafi i prokurimit (8 zyrtar)janë trajnuar në prokurim publik dhe menaxhim të kontratave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Përmirësimi i transparencës në procedurat e prokurimit, përfshirë shoqërinë civile, mediet 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Numri i pjesëmarrësve të jashtëm në procedurat e prokurimit ( qytetarët dhe OJQ);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2018-20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20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M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Strategjia Sektoriale Shëndetësore 2017-2021;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Divizioni i Prokurimit;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Divizioni i Informimi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Është ne zbatim e-prokurimi, çdo aktivitet me vlere mbi 1,000.00 € publikohet ne e-prokurim si tender të hapur dhe me mundësi te ofertimit nga te gjithë OE te interesuar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Ofertimi bëhet vetëm ne forme elektronike, gjë qe e ka rritur transparencën, efikasitetin dhe lehtësuar procesin e tenderimit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Ministria e shëndetësisë për adresimin e rekomandimeve te IAP ka formuar GP  ( nga viti 2016) dhe ne vazhdimësi raportohet për te gjitha rekomandimet(adresimin dhe realizimin e tyre)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Për vitin 2018 janë shqyrtuar 28 rekomandime,12 te zbatuara, 13 prej tyre janë adresuar dhe vetëm 3 kane mbetur te pazbatuara. Vazhdon puna në zbatimin e rekomandimeve për vitin 2019.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Përpilimi i listës së  kompanive që zotohen për zbatimin e  rregullave të integritet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Lista e hartua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2018-20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20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M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Strategjia Sektoriale Shëndetësore 2017-2021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Divizioni i Prokurimi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Ne çdo ofertë tenderuese çdo herë plotësohet Deklarata nën Betim e cila sanksionon vërtetësinë e informatave, dokumenteve te ofruara si dhe  zbatimin e rregullave te integritetit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Janë ndërmarrë masa sanksionuese për OE që nuk janë treguar te përgjegjshëm, shembull: Kërkesa për konfiskim te Garancionit te Ekzekutimit për kompaninë pune kryese në projektin “Ndërtimi i Klinikës Emergjente ne QKUK”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Përcaktimi i kritereve për vlerësimin e kontraktorëve, bazuar në performanc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Kriteret e përcaktua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20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20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M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Strategjia Sektoriale Shëndetësore 2017-2021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Divizioni i Prokurimi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Vlerësimi i tenderëve bëhet vetëm ne bazë te kritereve të përcaktuara ne Njoftimin për Kontratë dhe ne Dosje te Tenderit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Kriter për dhënie te kontratës ne vazhdimësi është Çmimi me i lirë, vetëm ne rastet e punimeve shtesë te punëve ndërtimore apo raste specifike - urgjenca te mëdha për barna kur jemi te detyruar te përdorim procedurë te negociuar me shumë OE;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Kriteret janë te matshme dhe mundësojnë ofertim te gjerë te OE.</w:t>
            </w:r>
          </w:p>
        </w:tc>
      </w:tr>
      <w:tr>
        <w:trPr>
          <w:trHeight w:val="7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Monitorimi i zbatimit të rekomandimeve të Auditor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Numri i rekomandimeve të zbatuara;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2018-20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20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M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Strategjia Sektoriale Shëndetësore 2017-2021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Zyra e Auditimit të brendshëm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Për periudhën dy mujore te vitit 2018 janë dhënë 18 rekomandime ku janë zbatuar 17, kurse 1 mbetet te rishikohet në vitin 2019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Monitorimi i rekomandimeve nga 60 te tilla janë zbatuar 49 tërësisht, 2 janë në proces për këtë vit , kurse 9 janë në proces në vitet në vijim;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Për periudhën janar-prill 2019 janë dhënë 27 rekomandime dhe përgjatë vitit 2019 do bëhet përcjellja e zbatimit të tyre;</w:t>
            </w:r>
          </w:p>
        </w:tc>
      </w:tr>
      <w:tr>
        <w:trPr>
          <w:trHeight w:val="7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Ngritja e kapaciteteve të auditimit dhe inspektimit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Numri i auditorëve të trajnuar;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Numri i inspektorëve të trajnua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2018-20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20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M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Strategjia Sektoriale Shëndetësore 2017-2021;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Divizioni i auditimit të brendshëm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Inspektorati shëndetësor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Janë trajnuar tre (3) auditor, dy prej tyre në nivel ndërkombëtar CIPFA dhe një në nivel kombëtar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Inspektoret shëndetësor kanë marrë pjesë në 17 trajnime të ndryshme;</w:t>
            </w:r>
          </w:p>
        </w:tc>
      </w:tr>
      <w:tr>
        <w:trPr>
          <w:trHeight w:val="7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Book Antiqua" w:hAnsi="Book Antiqu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Book Antiqua" w:hAnsi="Book Antiqua"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Book Antiqua" w:hAnsi="Book Antiqu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Book Antiqua" w:hAnsi="Book Antiqua"/>
                <w:i/>
                <w:sz w:val="20"/>
                <w:szCs w:val="20"/>
              </w:rPr>
              <w:t>Hartimi i procedurës së brendshme për dëshmitarët të cilët tregojnë për shkelje si mënyrë për të raportuar për korrupsionin e vërejtur apo ndonjë dyshim në lidhje me veprimet e dyshimt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Book Antiqua" w:hAnsi="Book Antiqua"/>
                <w:i/>
                <w:sz w:val="20"/>
                <w:szCs w:val="20"/>
              </w:rPr>
              <w:t>Procedura e hartua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Book Antiqua" w:hAnsi="Book Antiqua"/>
                <w:i/>
                <w:sz w:val="20"/>
                <w:szCs w:val="20"/>
              </w:rPr>
              <w:t>K3-20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Book Antiqua" w:hAnsi="Book Antiqu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Book Antiqua" w:hAnsi="Book Antiqua"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200"/>
              <w:ind w:left="0" w:hanging="0"/>
              <w:jc w:val="center"/>
              <w:rPr>
                <w:rFonts w:ascii="Book Antiqua" w:hAnsi="Book Antiqu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Book Antiqua" w:hAnsi="Book Antiqua"/>
                <w:i/>
                <w:sz w:val="20"/>
                <w:szCs w:val="20"/>
              </w:rPr>
              <w:t>M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Book Antiqua" w:hAnsi="Book Antiqua"/>
                <w:i/>
                <w:sz w:val="20"/>
                <w:szCs w:val="20"/>
              </w:rPr>
              <w:t>Strategjia Sektoriale Shëndetësore 2017-2021;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Book Antiqua" w:hAnsi="Book Antiqua"/>
                <w:i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Book Antiqua" w:hAnsi="Book Antiqua"/>
                <w:i/>
                <w:sz w:val="20"/>
                <w:szCs w:val="20"/>
              </w:rPr>
              <w:t>Departamenti Ligjor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Book Antiqua" w:hAnsi="Book Antiqu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Book Antiqua" w:hAnsi="Book Antiqua"/>
                <w:i/>
                <w:sz w:val="20"/>
                <w:szCs w:val="20"/>
              </w:rPr>
              <w:t>Është hartuar procedura e brendshme për dëshmitarët që  tregojnë për korrupsionin të vërejtur apo ndonjë dyshim në lidhje me veprimet e dyshimta;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Book Antiqua" w:hAnsi="Book Antiqua"/>
                <w:i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gritja e vetëdijesimit të mekanizmave të  brendshëm për ankesat kundër hierarkisë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umrit i rasteve të raportua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8-20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ategjia Sektoriale Shëndetësore 2017-2021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ivizioni i Burimeve Njerëzor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Gjatë vitit 2018, Komisioni i ankesave ka pranuar gashtë (6) Ankesa kundër Vendimit të SP;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Gjatë vitit 2019, Komisioni i  ankesave ka pranuar vetëm një Ankesë kundër Vendimit të SP;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Book Antiqua" w:hAnsi="Book Antiqua" w:cs="Garamond"/>
        </w:rPr>
      </w:pPr>
      <w:r>
        <w:rPr>
          <w:rFonts w:cs="Garamond" w:ascii="Book Antiqua" w:hAnsi="Book Antiqua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Garamond"/>
        </w:rPr>
      </w:pPr>
      <w:r>
        <w:rPr>
          <w:rFonts w:cs="Garamond" w:ascii="Book Antiqua" w:hAnsi="Book Antiqua"/>
        </w:rPr>
      </w:r>
    </w:p>
    <w:tbl>
      <w:tblPr>
        <w:tblW w:w="13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90"/>
        <w:gridCol w:w="1414"/>
        <w:gridCol w:w="1106"/>
        <w:gridCol w:w="3240"/>
        <w:gridCol w:w="1620"/>
        <w:gridCol w:w="2404"/>
      </w:tblGrid>
      <w:tr>
        <w:trPr>
          <w:trHeight w:val="1134" w:hRule="atLeast"/>
          <w:cantSplit w:val="true"/>
        </w:trPr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Book Antiqua" w:hAnsi="Book Antiqua" w:cs="Garamond"/>
                <w:b/>
                <w:b/>
                <w:bCs/>
                <w:i/>
                <w:i/>
              </w:rPr>
            </w:pPr>
            <w:r>
              <w:rPr>
                <w:rFonts w:cs="Garamond" w:ascii="Book Antiqua" w:hAnsi="Book Antiqua"/>
                <w:b/>
                <w:bCs/>
                <w:i/>
              </w:rPr>
              <w:t>Objektiva strategjike  III</w:t>
            </w:r>
          </w:p>
          <w:p>
            <w:pPr>
              <w:pStyle w:val="Normal"/>
              <w:spacing w:lineRule="auto" w:line="360" w:before="0" w:after="200"/>
              <w:rPr>
                <w:rFonts w:ascii="Book Antiqua" w:hAnsi="Book Antiqua" w:cs="Garamond"/>
                <w:b/>
                <w:b/>
                <w:bCs/>
                <w:i/>
                <w:i/>
                <w:color w:val="0A0A0B"/>
              </w:rPr>
            </w:pPr>
            <w:r>
              <w:rPr>
                <w:rFonts w:cs="Garamond" w:ascii="Book Antiqua" w:hAnsi="Book Antiqua"/>
                <w:b/>
                <w:bCs/>
                <w:i/>
              </w:rPr>
              <w:t>Forcimi i kontrolleve operative ndaj shkeljeve të integritetit në sektorin e shëndetësis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Book Antiqua" w:hAnsi="Book Antiqua" w:cs="Garamond"/>
                <w:b/>
                <w:b/>
                <w:bCs/>
                <w:i/>
                <w:i/>
                <w:color w:val="0A0A0B"/>
              </w:rPr>
            </w:pPr>
            <w:r>
              <w:rPr>
                <w:rFonts w:cs="Garamond" w:ascii="Book Antiqua" w:hAnsi="Book Antiqua"/>
                <w:b/>
                <w:bCs/>
                <w:i/>
                <w:color w:val="0A0A0B"/>
              </w:rPr>
            </w:r>
          </w:p>
        </w:tc>
      </w:tr>
      <w:tr>
        <w:trPr>
          <w:trHeight w:val="146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Garamond"/>
                <w:b/>
                <w:b/>
                <w:bCs/>
                <w:i/>
                <w:i/>
              </w:rPr>
            </w:pPr>
            <w:r>
              <w:rPr>
                <w:rFonts w:cs="Garamond" w:ascii="Book Antiqua" w:hAnsi="Book Antiqua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Garamond"/>
                <w:b/>
                <w:b/>
                <w:bCs/>
                <w:i/>
                <w:i/>
              </w:rPr>
            </w:pPr>
            <w:r>
              <w:rPr>
                <w:rFonts w:cs="Garamond" w:ascii="Book Antiqua" w:hAnsi="Book Antiqua"/>
                <w:b/>
                <w:bCs/>
                <w:i/>
              </w:rPr>
              <w:t>Aktivitete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Garamond"/>
                <w:b/>
                <w:b/>
                <w:bCs/>
                <w:i/>
                <w:i/>
              </w:rPr>
            </w:pPr>
            <w:r>
              <w:rPr>
                <w:rFonts w:cs="Garamond" w:ascii="Book Antiqua" w:hAnsi="Book Antiqua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Garamond"/>
                <w:b/>
                <w:b/>
                <w:bCs/>
                <w:i/>
                <w:i/>
              </w:rPr>
            </w:pPr>
            <w:r>
              <w:rPr>
                <w:rFonts w:cs="Garamond" w:ascii="Book Antiqua" w:hAnsi="Book Antiqua"/>
                <w:b/>
                <w:bCs/>
                <w:i/>
              </w:rPr>
              <w:t>Indikatorë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Garamond"/>
                <w:b/>
                <w:b/>
                <w:bCs/>
                <w:i/>
                <w:i/>
              </w:rPr>
            </w:pPr>
            <w:r>
              <w:rPr>
                <w:rFonts w:cs="Garamond" w:ascii="Book Antiqua" w:hAnsi="Book Antiqua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Garamond"/>
                <w:b/>
                <w:b/>
                <w:bCs/>
                <w:i/>
                <w:i/>
              </w:rPr>
            </w:pPr>
            <w:r>
              <w:rPr>
                <w:rFonts w:cs="Garamond" w:ascii="Book Antiqua" w:hAnsi="Book Antiqua"/>
                <w:b/>
                <w:bCs/>
                <w:i/>
              </w:rPr>
              <w:t>Afati Koh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Garamond"/>
                <w:b/>
                <w:b/>
                <w:bCs/>
                <w:i/>
                <w:i/>
              </w:rPr>
            </w:pPr>
            <w:r>
              <w:rPr>
                <w:rFonts w:cs="Garamond" w:ascii="Book Antiqua" w:hAnsi="Book Antiqua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Garamond"/>
                <w:b/>
                <w:b/>
                <w:bCs/>
                <w:i/>
                <w:i/>
              </w:rPr>
            </w:pPr>
            <w:r>
              <w:rPr>
                <w:rFonts w:cs="Garamond" w:ascii="Book Antiqua" w:hAnsi="Book Antiqua"/>
                <w:b/>
                <w:bCs/>
                <w:i/>
              </w:rPr>
              <w:t>Bartës i Kost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b/>
                <w:b/>
                <w:bCs/>
                <w:i/>
                <w:i/>
              </w:rPr>
            </w:pPr>
            <w:r>
              <w:rPr>
                <w:rFonts w:cs="Garamond" w:ascii="Book Antiqua" w:hAnsi="Book Antiqua"/>
                <w:b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b/>
                <w:b/>
                <w:bCs/>
                <w:i/>
                <w:i/>
              </w:rPr>
            </w:pPr>
            <w:r>
              <w:rPr>
                <w:rFonts w:cs="Garamond" w:ascii="Book Antiqua" w:hAnsi="Book Antiqua"/>
                <w:b/>
                <w:bCs/>
                <w:i/>
              </w:rPr>
              <w:t>Ndërlidhja me dokumentet strategji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b/>
                <w:b/>
                <w:bCs/>
                <w:i/>
                <w:i/>
              </w:rPr>
            </w:pPr>
            <w:r>
              <w:rPr>
                <w:rFonts w:cs="Garamond" w:ascii="Book Antiqua" w:hAnsi="Book Antiqua"/>
                <w:b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b/>
                <w:b/>
                <w:bCs/>
                <w:i/>
                <w:i/>
              </w:rPr>
            </w:pPr>
            <w:r>
              <w:rPr>
                <w:rFonts w:cs="Garamond" w:ascii="Book Antiqua" w:hAnsi="Book Antiqua"/>
                <w:b/>
                <w:bCs/>
                <w:i/>
              </w:rPr>
              <w:t>Departamenti përgjegjë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b/>
                <w:b/>
                <w:bCs/>
                <w:i/>
                <w:i/>
              </w:rPr>
            </w:pPr>
            <w:r>
              <w:rPr>
                <w:rFonts w:cs="Garamond" w:ascii="Book Antiqua" w:hAnsi="Book Antiqua"/>
                <w:b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b/>
                <w:b/>
                <w:bCs/>
                <w:i/>
                <w:i/>
              </w:rPr>
            </w:pPr>
            <w:r>
              <w:rPr>
                <w:rFonts w:cs="Garamond" w:ascii="Book Antiqua" w:hAnsi="Book Antiqua"/>
                <w:b/>
                <w:bCs/>
                <w:i/>
              </w:rPr>
              <w:t>Raportimi</w:t>
            </w:r>
          </w:p>
        </w:tc>
      </w:tr>
      <w:tr>
        <w:trPr>
          <w:trHeight w:val="7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Book Antiqua" w:hAnsi="Book Antiqua" w:cs="Garamon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b/>
                <w:bCs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Book Antiqua" w:hAnsi="Book Antiqua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color w:val="000000"/>
                <w:sz w:val="20"/>
                <w:szCs w:val="20"/>
              </w:rPr>
              <w:t>Të sigurohet që marrëveshjet me ofruesit e shërbimeve shëndetësore në sektorin e shëndetësisë, objektivat, rolet dhe përgjegjësitë të jenë qar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Numri i Indikatorëve të zbatuara në Kontratat me ofruesit e shërbimev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2018-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20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MS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Strategjia Sektoriale Shëndetësore 2017-2021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Fondi i Sigurimeve Shëndetëso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  <w:shd w:fill="FFFFFF" w:val="clear"/>
              </w:rPr>
              <w:t>Ky aktivitet është përgjegjësi e Fondit</w:t>
            </w:r>
          </w:p>
        </w:tc>
      </w:tr>
      <w:tr>
        <w:trPr>
          <w:trHeight w:val="7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Pa2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Hartimi i procedurave të monitorimit  të brendshëm për ekzekutimin buxhetit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Procedurat e brendshme te hartua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K4-2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20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MS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Strategjia Sektoriale Shëndetësore 2017-2021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Departamenti Financiar dhe i Shërbimeve të Përbashkë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Garamond" w:ascii="Book Antiqua" w:hAnsi="Book Antiqua"/>
                  <w:i/>
                  <w:color w:val="000000"/>
                  <w:sz w:val="20"/>
                  <w:szCs w:val="20"/>
                  <w:shd w:fill="FFFFFF" w:val="clear"/>
                </w:rPr>
                <w:t>Nuk</w:t>
              </w:r>
            </w:hyperlink>
            <w:r>
              <w:rPr>
                <w:rFonts w:cs="Garamond" w:ascii="Book Antiqua" w:hAnsi="Book Antiqua"/>
                <w:i/>
                <w:sz w:val="20"/>
                <w:szCs w:val="20"/>
                <w:shd w:fill="FFFFFF" w:val="clear"/>
              </w:rPr>
              <w:t xml:space="preserve"> janë hartuar procedura të brendshme për ekzekutimin e buxhetit</w:t>
            </w:r>
          </w:p>
        </w:tc>
      </w:tr>
      <w:tr>
        <w:trPr>
          <w:trHeight w:val="7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color w:val="000000"/>
                <w:sz w:val="20"/>
                <w:szCs w:val="20"/>
              </w:rPr>
            </w:r>
          </w:p>
          <w:p>
            <w:pPr>
              <w:pStyle w:val="Pa2"/>
              <w:spacing w:lineRule="auto" w:line="240"/>
              <w:jc w:val="center"/>
              <w:rPr>
                <w:rFonts w:ascii="Book Antiqua" w:hAnsi="Book Antiqua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color w:val="000000"/>
                <w:sz w:val="20"/>
                <w:szCs w:val="20"/>
              </w:rPr>
              <w:t>Sigurimi  i transparencës për listën e pacientëve që  trajtohen jashtë Institucioneve Shëndetësore Publike</w:t>
            </w:r>
          </w:p>
          <w:p>
            <w:pPr>
              <w:pStyle w:val="Pa2"/>
              <w:spacing w:lineRule="auto" w:line="240"/>
              <w:jc w:val="center"/>
              <w:rPr>
                <w:rFonts w:ascii="Book Antiqua" w:hAnsi="Book Antiqua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Numri i ankesave të shqyrtua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2018-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20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MS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Strategjia Sektoriale Shëndetësore 2017-2021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Fondi i Sigurimeve Shëndetëso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  <w:shd w:fill="FFFFFF" w:val="clear"/>
              </w:rPr>
              <w:t>Komisioni i ankesave për TMJISHP gjatë periudhës prej 01.01- 31.12.2018 ka shqyrtuar  66 ankesa.</w:t>
            </w:r>
          </w:p>
        </w:tc>
      </w:tr>
      <w:tr>
        <w:trPr>
          <w:trHeight w:val="7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color w:val="000000"/>
                <w:sz w:val="20"/>
                <w:szCs w:val="20"/>
              </w:rPr>
            </w:r>
          </w:p>
          <w:p>
            <w:pPr>
              <w:pStyle w:val="Pa2"/>
              <w:spacing w:lineRule="auto" w:line="240"/>
              <w:jc w:val="center"/>
              <w:rPr>
                <w:rFonts w:ascii="Book Antiqua" w:hAnsi="Book Antiqua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color w:val="000000"/>
                <w:sz w:val="20"/>
                <w:szCs w:val="20"/>
              </w:rPr>
              <w:t>Sigurimi i një procesi të qartë për raportim dhe shqyrtim të konfliktit të interesi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Numri i rasteve të shqyrtua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2018-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20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MS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Strategjia Sektoriale Shëndetësore 2017-2021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Zyra e Sekretarit të Përgjithshë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  <w:shd w:fill="FFFFFF" w:val="clear"/>
              </w:rPr>
              <w:t>Dy raste për konflikt të interesit të shqyrtuara;</w:t>
            </w:r>
          </w:p>
        </w:tc>
      </w:tr>
      <w:tr>
        <w:trPr>
          <w:trHeight w:val="7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Book Antiqua" w:hAnsi="Book Antiqua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Book Antiqua" w:hAnsi="Book Antiqua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color w:val="000000"/>
                <w:sz w:val="20"/>
                <w:szCs w:val="20"/>
              </w:rPr>
              <w:t>Ngritja e  efikasitetit  të sistemit të menaxhimit të barnave</w:t>
            </w:r>
          </w:p>
          <w:p>
            <w:pPr>
              <w:pStyle w:val="Pa2"/>
              <w:spacing w:lineRule="auto" w:line="240"/>
              <w:jc w:val="center"/>
              <w:rPr>
                <w:rFonts w:ascii="Book Antiqua" w:hAnsi="Book Antiqua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Numri i raporteve për furnizi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2018-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20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MS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Strategjia Sektoriale Shëndetësore 2017-2021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Fondi i Sigurimeve Shëndetëso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Ministria e Shëndetësisë në vitin 2018 ka caktuar menaxherët për të gjitha kontratat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Në kuadër të procedurave standarde operative të SMSF është përfshirë edhe sinjalizimi i skadimit të kontratës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Të gjithë menaxherët e kontratave janë trajnuar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Ministria e Shëndetësisë ka miratuar organogramin e SMSF me përgjegjësitë e të gjitha institucioneve ku përfshihet procesi i furnizimit nga Lista Esenciale me buxhetin e ndarë, planifikimin, porosinë, furnizimin dhe distrbuimin;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Është hartuar dokumenti për mirëmbajtjen e aplikacioneve ku përfshihet edhe stoku farmaceutik;</w:t>
            </w:r>
          </w:p>
        </w:tc>
      </w:tr>
      <w:tr>
        <w:trPr>
          <w:trHeight w:val="13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Book Antiqua" w:hAnsi="Book Antiqua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color w:val="000000"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Book Antiqua" w:hAnsi="Book Antiqua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color w:val="000000"/>
                <w:sz w:val="20"/>
                <w:szCs w:val="20"/>
              </w:rPr>
              <w:t>Përfshirja e shoqërisë civile në monitorimin e çmimoreve të barnave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 w:before="0" w:after="200"/>
              <w:jc w:val="center"/>
              <w:rPr>
                <w:rFonts w:ascii="Book Antiqua" w:hAnsi="Book Antiqua" w:cs="Book Antiqu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Numri i aktiviteteve monitorues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2018-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20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MS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Strategjia Sektoriale Shëndetësore 2017-2021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Fondi i Sigurimeve Shëndetësore Divizioni i Farmacis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Është themeluar</w:t>
            </w:r>
            <w:r>
              <w:rPr/>
              <w:t xml:space="preserve"> </w:t>
            </w:r>
            <w:r>
              <w:rPr>
                <w:rFonts w:cs="Garamond" w:ascii="Book Antiqua" w:hAnsi="Book Antiqua"/>
                <w:i/>
                <w:sz w:val="20"/>
                <w:szCs w:val="20"/>
              </w:rPr>
              <w:t>komisioni për përcaktimin e çmimeve të produkteve medicinale sipas  Udhëzimit administrativ 02/2019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Është miratuar deklarata e konfliktit të interesit për anëtaret e komisionit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Është  hartuar draft rregullorja e  punës se komisionit ku parashihet se takimet e komisionit janë te hapura për publikun;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Hartimi i Planit për nevojat për trajnim në Ministrinë e shëndetësis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Plani i hartuar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2018-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20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MS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Strategjia Sektoriale Shëndetësore 2017-2021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Divizioni i Burimeve Njerëzo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Divizioni i burimeve njerëzore ka përgatitur planin e trajnimeve për MSh bazuar në nevojat e identifikuara nga drejtorët e departamenteve;</w:t>
            </w:r>
          </w:p>
        </w:tc>
      </w:tr>
      <w:tr>
        <w:trPr>
          <w:trHeight w:val="7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Përpilimi i pyetësorëve për vlerësimin e trajnimev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Numri i trajnimeve të vlerësua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2018-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MSh</w:t>
            </w:r>
          </w:p>
          <w:p>
            <w:pPr>
              <w:pStyle w:val="ListParagraph"/>
              <w:autoSpaceDE w:val="false"/>
              <w:spacing w:lineRule="auto" w:line="240" w:before="0" w:after="20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Strategjia Sektoriale Shëndetësore 2017-2021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Divizioni i Burimeve Njerëzo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  <w:shd w:fill="FFFFFF" w:val="clear"/>
              </w:rPr>
              <w:t>Trajnimet nuk janë vlerësuar;</w:t>
            </w:r>
          </w:p>
        </w:tc>
      </w:tr>
      <w:tr>
        <w:trPr>
          <w:trHeight w:val="7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Zbatimi i Planit të veprimit të Strategjisë së Komunikimi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Numri i aktiviteteve të zbatua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2018-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20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MS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Strategjia e Komunikim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Divizioni i Informimi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Raporti vjetor i kërkesave për Qasje në dokumente publike: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(Janë pranuar 36 kërkesa, 33 janë realizuar, 1 pjesërisht dhe 2 janë refuzuar)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Është miratuar PSO për lajmërimin e korrupsionit të mundshëm në institucion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Është publikuar në ueb faqe Deklarata e Konfliktit të interesit për anëtarët e Komitetit të Listës së Barnave Esenciale dhe materiale që shpjegon konfliktin e interesit;</w:t>
            </w:r>
          </w:p>
        </w:tc>
      </w:tr>
      <w:tr>
        <w:trPr>
          <w:trHeight w:val="7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Monitorimi  dhe analizimi i ankesave kundër korrupsionit të raportuara përmes linjës telefonik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Numri i rasteve të raportua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2018-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20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MS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Strategjia Sektoriale Shëndetësore 2017-2021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Garamond" w:ascii="Book Antiqua" w:hAnsi="Book Antiqua"/>
                  <w:i/>
                  <w:color w:val="000000"/>
                  <w:sz w:val="20"/>
                  <w:szCs w:val="20"/>
                </w:rPr>
                <w:t>Inspektorati shëndetësor;</w:t>
              </w:r>
            </w:hyperlink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Divizioni për liritë dhe të drejtat e njeriu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Monitorimi  dhe analizimi i ankesave kundër korrupsionit të raportuara përmes linjës telefonike, të cilat janë përcjellë në Inspektorat Shëndetësor, për vitin 2018, janë tri ankesa të cilat decidivisht flasin për korrupsionin (dhe i janë përcjellë policisë së bashku me gjetjet e inspektimit, nëse është kryer);</w:t>
            </w:r>
          </w:p>
        </w:tc>
      </w:tr>
      <w:tr>
        <w:trPr>
          <w:trHeight w:val="7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58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  <w:lang w:val="sq-AL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  <w:lang w:val="sq-AL"/>
              </w:rPr>
            </w:r>
          </w:p>
          <w:p>
            <w:pPr>
              <w:pStyle w:val="Default"/>
              <w:spacing w:before="0" w:after="158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  <w:lang w:val="sq-AL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  <w:lang w:val="sq-AL"/>
              </w:rPr>
              <w:t>Mirëmbajtja dhe përditësimi i rregullt i informatave në faqen zyrtare të MSh-së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  <w:lang w:val="sq-AL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  <w:lang w:val="sq-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Numri i informatave të përditësua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2018-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20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MS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Strategjia e  Informim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Divizioni i Informimit</w:t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Janë publikuar në profilin e MSH-së në facebook 1 spot dhe tre grafika kundër korrupsionit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Janë bërë dy konsultime me Avokatin e Popullit në adresim të 2 çështjeve të ngritura lidhur me thirrjen publike për financimin e projekteve të OJQ-ve nga MSH-ja dhe janë sqaruar rrethanat;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58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  <w:lang w:val="sq-AL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  <w:lang w:val="sq-AL"/>
              </w:rPr>
            </w:r>
          </w:p>
          <w:p>
            <w:pPr>
              <w:pStyle w:val="Default"/>
              <w:spacing w:before="0" w:after="158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  <w:lang w:val="it-IT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  <w:lang w:val="sq-AL"/>
              </w:rPr>
              <w:t>Zhvillimi i  kampanjave me Shoqatën e pacientëve për ngritjen e vetëdijes për raportimin e rasteve të korrupsioni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  <w:lang w:val="it-IT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Numri i kampanjave të zhvillua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2018-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20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MS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Strategjia Sektoriale e Shëndetësisë 2017-2021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Strategjia e Informim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Divizioni i Cilësisë;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Divizioni i Informimi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Është mbajtur me aktivitete Java kundër korrupsionit: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Një konferencë për media nga ministri, dy komunikata për media, dy tryeza diskutimi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Është realizuar një spot kundër korrupsionit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Book Antiqua" w:hAnsi="Book Antiqua" w:cs="Garamond"/>
        </w:rPr>
      </w:pPr>
      <w:r>
        <w:rPr>
          <w:rFonts w:cs="Garamond" w:ascii="Book Antiqua" w:hAnsi="Book Antiqua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Garamond"/>
        </w:rPr>
      </w:pPr>
      <w:r>
        <w:rPr>
          <w:rFonts w:cs="Garamond" w:ascii="Book Antiqua" w:hAnsi="Book Antiqua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Garamond"/>
        </w:rPr>
      </w:pPr>
      <w:r>
        <w:rPr>
          <w:rFonts w:cs="Garamond" w:ascii="Book Antiqua" w:hAnsi="Book Antiqua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Garamond"/>
        </w:rPr>
      </w:pPr>
      <w:r>
        <w:rPr>
          <w:rFonts w:cs="Garamond" w:ascii="Book Antiqua" w:hAnsi="Book Antiqua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Garamond"/>
        </w:rPr>
      </w:pPr>
      <w:r>
        <w:rPr>
          <w:rFonts w:cs="Garamond" w:ascii="Book Antiqua" w:hAnsi="Book Antiqua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Garamond"/>
        </w:rPr>
      </w:pPr>
      <w:r>
        <w:rPr>
          <w:rFonts w:cs="Garamond" w:ascii="Book Antiqua" w:hAnsi="Book Antiqua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Garamond"/>
        </w:rPr>
      </w:pPr>
      <w:r>
        <w:rPr>
          <w:rFonts w:cs="Garamond" w:ascii="Book Antiqua" w:hAnsi="Book Antiqua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Garamond"/>
        </w:rPr>
      </w:pPr>
      <w:r>
        <w:rPr>
          <w:rFonts w:cs="Garamond" w:ascii="Book Antiqua" w:hAnsi="Book Antiqua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Garamond"/>
        </w:rPr>
      </w:pPr>
      <w:r>
        <w:rPr>
          <w:rFonts w:cs="Garamond" w:ascii="Book Antiqua" w:hAnsi="Book Antiqua"/>
        </w:rPr>
      </w:r>
    </w:p>
    <w:tbl>
      <w:tblPr>
        <w:tblW w:w="13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599"/>
        <w:gridCol w:w="1521"/>
        <w:gridCol w:w="1089"/>
        <w:gridCol w:w="3266"/>
        <w:gridCol w:w="1620"/>
        <w:gridCol w:w="2404"/>
      </w:tblGrid>
      <w:tr>
        <w:trPr>
          <w:trHeight w:val="1134" w:hRule="atLeast"/>
          <w:cantSplit w:val="true"/>
        </w:trPr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360" w:hanging="0"/>
              <w:rPr>
                <w:rFonts w:ascii="Book Antiqua" w:hAnsi="Book Antiqua" w:cs="Garamond"/>
                <w:b/>
                <w:b/>
                <w:bCs/>
                <w:u w:val="single"/>
              </w:rPr>
            </w:pPr>
            <w:r>
              <w:rPr>
                <w:rFonts w:cs="Garamond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rPr>
                <w:rFonts w:ascii="Book Antiqua" w:hAnsi="Book Antiqua" w:cs="Garamond"/>
                <w:b/>
                <w:b/>
                <w:bCs/>
                <w:i/>
                <w:i/>
              </w:rPr>
            </w:pPr>
            <w:r>
              <w:rPr>
                <w:rFonts w:cs="Garamond" w:ascii="Book Antiqua" w:hAnsi="Book Antiqua"/>
                <w:b/>
                <w:bCs/>
                <w:i/>
              </w:rPr>
              <w:t>Objektiva Strategjike IV</w:t>
            </w:r>
          </w:p>
          <w:p>
            <w:pPr>
              <w:pStyle w:val="Default"/>
              <w:spacing w:lineRule="auto" w:line="360"/>
              <w:rPr>
                <w:rFonts w:ascii="Book Antiqua" w:hAnsi="Book Antiqua" w:cs="Garamond"/>
                <w:b/>
                <w:b/>
                <w:bCs/>
                <w:i/>
                <w:i/>
                <w:strike/>
                <w:sz w:val="22"/>
                <w:szCs w:val="22"/>
                <w:lang w:val="sq-AL"/>
              </w:rPr>
            </w:pPr>
            <w:r>
              <w:rPr>
                <w:rFonts w:cs="Garamond" w:ascii="Book Antiqua" w:hAnsi="Book Antiqua"/>
                <w:b/>
                <w:bCs/>
                <w:i/>
                <w:sz w:val="22"/>
                <w:szCs w:val="22"/>
                <w:lang w:val="sq-AL"/>
              </w:rPr>
              <w:t>Mbështetja e kulturës së integritetit në të gjithë sektorin e shëndetësisë së Kosovës</w:t>
            </w:r>
          </w:p>
          <w:p>
            <w:pPr>
              <w:pStyle w:val="Default"/>
              <w:spacing w:lineRule="auto" w:line="360"/>
              <w:rPr>
                <w:rFonts w:ascii="Book Antiqua" w:hAnsi="Book Antiqua" w:cs="Garamond"/>
                <w:b/>
                <w:b/>
                <w:bCs/>
                <w:i/>
                <w:i/>
                <w:strike/>
                <w:color w:val="000000"/>
                <w:sz w:val="22"/>
                <w:szCs w:val="22"/>
                <w:lang w:val="sq-AL"/>
              </w:rPr>
            </w:pPr>
            <w:r>
              <w:rPr>
                <w:rFonts w:cs="Garamond" w:ascii="Book Antiqua" w:hAnsi="Book Antiqua"/>
                <w:b/>
                <w:bCs/>
                <w:i/>
                <w:strike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360" w:hanging="0"/>
              <w:rPr>
                <w:rFonts w:ascii="Book Antiqua" w:hAnsi="Book Antiqua" w:cs="Garamond"/>
                <w:b/>
                <w:b/>
                <w:bCs/>
                <w:color w:val="000000"/>
                <w:sz w:val="22"/>
                <w:szCs w:val="22"/>
                <w:u w:val="single"/>
                <w:lang w:val="sq-AL"/>
              </w:rPr>
            </w:pPr>
            <w:r>
              <w:rPr>
                <w:rFonts w:cs="Garamond" w:ascii="Book Antiqua" w:hAnsi="Book Antiqua"/>
                <w:b/>
                <w:bCs/>
                <w:color w:val="000000"/>
                <w:sz w:val="22"/>
                <w:szCs w:val="22"/>
                <w:u w:val="single"/>
                <w:lang w:val="sq-AL"/>
              </w:rPr>
            </w:r>
          </w:p>
        </w:tc>
      </w:tr>
      <w:tr>
        <w:trPr>
          <w:trHeight w:val="123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Garamond"/>
                <w:b/>
                <w:b/>
                <w:bCs/>
                <w:i/>
                <w:i/>
                <w:u w:val="single"/>
              </w:rPr>
            </w:pPr>
            <w:r>
              <w:rPr>
                <w:rFonts w:cs="Garamond" w:ascii="Book Antiqua" w:hAnsi="Book Antiqua"/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Garamond"/>
                <w:b/>
                <w:b/>
                <w:bCs/>
                <w:i/>
                <w:i/>
              </w:rPr>
            </w:pPr>
            <w:r>
              <w:rPr>
                <w:rFonts w:cs="Garamond" w:ascii="Book Antiqua" w:hAnsi="Book Antiqua"/>
                <w:b/>
                <w:bCs/>
                <w:i/>
              </w:rPr>
              <w:t>Aktivitete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Garamond"/>
                <w:b/>
                <w:b/>
                <w:bCs/>
                <w:i/>
                <w:i/>
              </w:rPr>
            </w:pPr>
            <w:r>
              <w:rPr>
                <w:rFonts w:cs="Garamond" w:ascii="Book Antiqua" w:hAnsi="Book Antiqua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Book Antiqua" w:hAnsi="Book Antiqua" w:cs="Garamond"/>
                <w:b/>
                <w:b/>
                <w:bCs/>
                <w:i/>
                <w:i/>
              </w:rPr>
            </w:pPr>
            <w:r>
              <w:rPr>
                <w:rFonts w:cs="Garamond" w:ascii="Book Antiqua" w:hAnsi="Book Antiqua"/>
                <w:b/>
                <w:bCs/>
                <w:i/>
              </w:rPr>
              <w:t>Indikatorë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Garamond"/>
                <w:b/>
                <w:b/>
                <w:bCs/>
                <w:i/>
                <w:i/>
              </w:rPr>
            </w:pPr>
            <w:r>
              <w:rPr>
                <w:rFonts w:cs="Garamond" w:ascii="Book Antiqua" w:hAnsi="Book Antiqua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Garamond"/>
                <w:b/>
                <w:b/>
                <w:bCs/>
                <w:i/>
                <w:i/>
              </w:rPr>
            </w:pPr>
            <w:r>
              <w:rPr>
                <w:rFonts w:cs="Garamond" w:ascii="Book Antiqua" w:hAnsi="Book Antiqua"/>
                <w:b/>
                <w:bCs/>
                <w:i/>
              </w:rPr>
              <w:t>Afati Koho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Garamond"/>
                <w:b/>
                <w:b/>
                <w:bCs/>
                <w:i/>
                <w:i/>
              </w:rPr>
            </w:pPr>
            <w:r>
              <w:rPr>
                <w:rFonts w:cs="Garamond" w:ascii="Book Antiqua" w:hAnsi="Book Antiqua"/>
                <w:b/>
                <w:bCs/>
                <w:i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Garamond"/>
                <w:b/>
                <w:b/>
                <w:bCs/>
                <w:i/>
                <w:i/>
              </w:rPr>
            </w:pPr>
            <w:r>
              <w:rPr>
                <w:rFonts w:cs="Garamond" w:ascii="Book Antiqua" w:hAnsi="Book Antiqua"/>
                <w:b/>
                <w:bCs/>
                <w:i/>
              </w:rPr>
              <w:t>Bartës i Kosto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Garamond"/>
                <w:b/>
                <w:b/>
                <w:bCs/>
                <w:i/>
                <w:i/>
              </w:rPr>
            </w:pPr>
            <w:r>
              <w:rPr>
                <w:rFonts w:cs="Garamond" w:ascii="Book Antiqua" w:hAnsi="Book Antiqua"/>
                <w:b/>
                <w:bCs/>
                <w:i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b/>
                <w:b/>
                <w:bCs/>
                <w:i/>
                <w:i/>
              </w:rPr>
            </w:pPr>
            <w:r>
              <w:rPr>
                <w:rFonts w:cs="Garamond" w:ascii="Book Antiqua" w:hAnsi="Book Antiqua"/>
                <w:b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b/>
                <w:b/>
                <w:bCs/>
                <w:i/>
                <w:i/>
              </w:rPr>
            </w:pPr>
            <w:r>
              <w:rPr>
                <w:rFonts w:cs="Garamond" w:ascii="Book Antiqua" w:hAnsi="Book Antiqua"/>
                <w:b/>
                <w:bCs/>
                <w:i/>
              </w:rPr>
              <w:t>Ndërlidhja me dokumentet strategji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b/>
                <w:b/>
                <w:bCs/>
                <w:i/>
                <w:i/>
              </w:rPr>
            </w:pPr>
            <w:r>
              <w:rPr>
                <w:rFonts w:cs="Garamond" w:ascii="Book Antiqua" w:hAnsi="Book Antiqua"/>
                <w:b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b/>
                <w:b/>
                <w:bCs/>
                <w:i/>
                <w:i/>
              </w:rPr>
            </w:pPr>
            <w:r>
              <w:rPr>
                <w:rFonts w:cs="Garamond" w:ascii="Book Antiqua" w:hAnsi="Book Antiqua"/>
                <w:b/>
                <w:bCs/>
                <w:i/>
              </w:rPr>
              <w:t>Departamenti përgjegjë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b/>
                <w:b/>
                <w:bCs/>
                <w:i/>
                <w:i/>
              </w:rPr>
            </w:pPr>
            <w:r>
              <w:rPr>
                <w:rFonts w:cs="Garamond" w:ascii="Book Antiqua" w:hAnsi="Book Antiqua"/>
                <w:b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b/>
                <w:b/>
                <w:bCs/>
                <w:i/>
                <w:i/>
              </w:rPr>
            </w:pPr>
            <w:r>
              <w:rPr>
                <w:rFonts w:cs="Garamond" w:ascii="Book Antiqua" w:hAnsi="Book Antiqua"/>
                <w:b/>
                <w:bCs/>
                <w:i/>
              </w:rPr>
              <w:t>Raporti</w:t>
            </w:r>
          </w:p>
        </w:tc>
      </w:tr>
      <w:tr>
        <w:trPr>
          <w:trHeight w:val="7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Book Antiqua" w:hAnsi="Book Antiqua" w:cs="Garamon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b/>
                <w:bCs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Monitorimi dhe vlerësimi i komunikimit të brendshëm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Raporti i vlerësimit të komunikimit të brendshë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2018-20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20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MSh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Strategjia Sektoriale e Shëndetësisë 2017-2021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Strategjia e Informim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Divizioni i Informimi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  <w:shd w:fill="FFFFFF" w:val="clear"/>
              </w:rPr>
              <w:t>Është realizuar vlerësimi i komunikimit të brendshëm dhe është hartuar raporti;</w:t>
            </w:r>
          </w:p>
        </w:tc>
      </w:tr>
      <w:tr>
        <w:trPr>
          <w:trHeight w:val="7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Publikimi i rezultateve të zbatimit të masave të integritetit, përfshirë raportin vjetor të menaxhmentit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Raporti i publikua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2018-20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20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MSh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Strategjia Sektoriale e Shëndetësisë 2017-2021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Departamenti i Zhvillimit Strategjik Shëndetësor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Departamenti për Integrime Evropiane dhe Koordinim të Politikav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Ky aktivitet do te zbatohet me rastin e publikimit te raportit për zbatimin e planit të veprimit</w:t>
            </w:r>
          </w:p>
        </w:tc>
      </w:tr>
      <w:tr>
        <w:trPr>
          <w:trHeight w:val="7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Krijimi i rrjetës së integritetit në sektorin e shëndetësisë për të mbështetë shkëmbimin e informatave dhe eksperiencave dhe për të ndërtuar përkushtim kolektiv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Numri i Institucioneve që zbatojnë Planin e Integritetit Institucion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2018-20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20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MSh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Strategjia Sektoriale e Shëndetësisë 2017-2021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Departamenti i Zhvillimit Strategjik Shëndetësor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Ministria ka propozuar agjencive tjera në sektorin e shëndetësisë planin e integritetit institucional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Nga PSHK/BB në vitin 2016-2018 janë siguruar pajisje për institucione që ofrojnë shërbime për nëna dhe fëmijë në SHSKUK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Pajisjet janë dorëzuar në institucionet përkatëse sipas planifikimit.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Në periudhën 3-6 muaj pas dorëzimit është realizuar procesi i verifikimit te pajisjeve(raporti i hartuar dhe është hartuar Plani i veprimit për zbatimin e rekomandimeve nga verifikimi i cili duhet te zbatohet;</w:t>
            </w:r>
          </w:p>
        </w:tc>
      </w:tr>
      <w:tr>
        <w:trPr>
          <w:trHeight w:val="7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58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  <w:lang w:val="sq-AL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  <w:lang w:val="sq-AL"/>
              </w:rPr>
            </w:r>
          </w:p>
          <w:p>
            <w:pPr>
              <w:pStyle w:val="Default"/>
              <w:spacing w:before="0" w:after="158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  <w:lang w:val="sq-AL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  <w:lang w:val="sq-AL"/>
              </w:rPr>
              <w:t xml:space="preserve">Prezantimi i planit të integritetit institucional në </w:t>
            </w:r>
            <w:r>
              <w:rPr>
                <w:rFonts w:cs="Garamond" w:ascii="Book Antiqua" w:hAnsi="Book Antiqua"/>
                <w:i/>
                <w:iCs/>
                <w:sz w:val="20"/>
                <w:szCs w:val="20"/>
                <w:lang w:val="sq-AL"/>
              </w:rPr>
              <w:t xml:space="preserve"> sektorin privat</w:t>
            </w:r>
          </w:p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Book Antiqua" w:hAnsi="Book Antiqua" w:cs="Garamond"/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rFonts w:cs="Garamond" w:ascii="Book Antiqua" w:hAnsi="Book Antiqua"/>
                <w:i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Numri i Institucioneve private shëndetësore të njoftuara me Planin e Integriteti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2018-20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200"/>
              <w:ind w:left="0" w:hanging="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MSh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Strategjia Sektoriale e Shëndetësisë 2017-2021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Divizioni për Licencim dhe Akreditim të institucioneve shëndetëso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  <w:t>Ministria ka propozuar agjencive tjera në sektorin e shëndetësisë planin e integritetit institucional;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Book Antiqua" w:hAnsi="Book Antiqua" w:cs="Garamond"/>
                <w:i/>
                <w:i/>
                <w:sz w:val="20"/>
                <w:szCs w:val="20"/>
              </w:rPr>
            </w:pPr>
            <w:r>
              <w:rPr>
                <w:rFonts w:cs="Garamond" w:ascii="Book Antiqua" w:hAnsi="Book Antiqua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6"/>
      <w:type w:val="nextPage"/>
      <w:pgSz w:orient="landscape" w:w="15840" w:h="12240"/>
      <w:pgMar w:left="1440" w:right="1440" w:gutter="0" w:header="0" w:top="326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3"/>
      <w:szCs w:val="2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  <w:sz w:val="23"/>
      <w:szCs w:val="23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  <w:b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sq-AL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sq-A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sq-AL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sq-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q-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44" w:after="288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Myriad Pro;Myriad Pro" w:hAnsi="Myriad Pro;Myriad Pro" w:cs="Myriad Pro;Myriad Pro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../in/Plani%20i%20Integritetit/Hajzeri%20Dobra.docx" TargetMode="External"/><Relationship Id="rId5" Type="http://schemas.openxmlformats.org/officeDocument/2006/relationships/hyperlink" Target="../in/Plani%20i%20Integritetit/Ardita%20Baraku%20raoporti%20i%20PI.docx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16:00Z</dcterms:created>
  <dc:creator>mentor.sadiku</dc:creator>
  <dc:description/>
  <dc:language>en-US</dc:language>
  <cp:lastModifiedBy>Gjylferije.Zabeli</cp:lastModifiedBy>
  <dcterms:modified xsi:type="dcterms:W3CDTF">2019-10-08T09:16:00Z</dcterms:modified>
  <cp:revision>2</cp:revision>
  <dc:subject/>
  <dc:title/>
</cp:coreProperties>
</file>